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密封竞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《浙江河湖长制理论研究成果汇编》出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供应商名称（公章）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或授权委托人（签字或盖章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   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1237"/>
        <w:gridCol w:w="1695"/>
        <w:gridCol w:w="2255"/>
        <w:gridCol w:w="27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服务内容及要求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浙江河湖长制理论研究成果汇编》出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前出版发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书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字，黑白印刷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9:00Z</dcterms:created>
  <dc:creator>Alisa</dc:creator>
  <dc:description/>
  <dc:language>en-US</dc:language>
  <cp:lastModifiedBy>admin</cp:lastModifiedBy>
  <dcterms:modified xsi:type="dcterms:W3CDTF">2025-01-17T02:26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BEB7CFDBA4F648AD7BDB61A15E34B_13</vt:lpwstr>
  </property>
  <property fmtid="{D5CDD505-2E9C-101B-9397-08002B2CF9AE}" pid="3" name="KSOProductBuildVer">
    <vt:lpwstr>2052-11.8.2.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