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Calibri"/>
          <w:sz w:val="28"/>
          <w:szCs w:val="4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附件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kern w:val="0"/>
          <w:sz w:val="38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8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kern w:val="0"/>
          <w:sz w:val="38"/>
          <w:szCs w:val="36"/>
        </w:rPr>
        <w:t>年度全省农村水电站从业人员岗位培训预报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kern w:val="0"/>
          <w:sz w:val="38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8"/>
          <w:szCs w:val="36"/>
        </w:rPr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75"/>
        <w:gridCol w:w="2235"/>
        <w:gridCol w:w="2017"/>
        <w:gridCol w:w="2323"/>
        <w:gridCol w:w="2497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所在市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所在区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县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需培训人数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如：希望在几月前完成培训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9:00Z</dcterms:created>
  <dc:creator>Administrator</dc:creator>
  <dc:description/>
  <dc:language>en-US</dc:language>
  <cp:lastModifiedBy>Administrator</cp:lastModifiedBy>
  <cp:lastPrinted>2021-06-01T10:21:00Z</cp:lastPrinted>
  <dcterms:modified xsi:type="dcterms:W3CDTF">2022-05-26T07:3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00EDFFDE94BF896F1D5FBC7894DD0</vt:lpwstr>
  </property>
  <property fmtid="{D5CDD505-2E9C-101B-9397-08002B2CF9AE}" pid="3" name="KSOProductBuildVer">
    <vt:lpwstr>2052-11.8.2.827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